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№ 56 «Искорка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-щей) по адресу: г. Сургут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(зачислить) на обучение по дополнительным общеразвивающим программам в МБДОУ № 56 «Искорка»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, место рождени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г. Сургут, 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ПФДО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»________202__г. по «___»_________202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-а) со следующими документами МБДОУ № 56 «Искорка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(в том числе через информационные системы общего пользо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(в том числе через информационные системы общего пользован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МБДОУ № 56 «Искорка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, разработанная учрежд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(зачисления) детей в учреждение на обучение по дополнительным общеразвивающим программа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защите персональных данных воспитанник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документы, регламентирующие организацию и осуществление образовательной деятельности по дополнительному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-на)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 (фамилия, имя, отчество) и персональных данных моего ребенка (фамилия, имя, отчество, дата рождения) в соответствии с положениями Федерального закона от 27.07.2006 №152-ФЗ «О персональных данных» и положениями локального нормативного акта МБДОУ № 56 «Искорка», не противоречащими законодательству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(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заяв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м, соответствие сведений, указанных в заявлении, подтверждаю 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лица, должность принявшего заявление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es">
    <w:name w:val="matches"/>
    <w:qFormat/>
    <w:rPr/>
  </w:style>
  <w:style w:type="character" w:styleId="Foundin">
    <w:name w:val="found-i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Cs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0:00Z</dcterms:created>
  <dc:creator>Елена</dc:creator>
  <dc:description/>
  <cp:keywords/>
  <dc:language>en-US</dc:language>
  <cp:lastModifiedBy>User</cp:lastModifiedBy>
  <cp:lastPrinted>2022-03-21T15:54:00Z</cp:lastPrinted>
  <dcterms:modified xsi:type="dcterms:W3CDTF">2022-03-21T13:06:00Z</dcterms:modified>
  <cp:revision>4</cp:revision>
  <dc:subject/>
  <dc:title/>
</cp:coreProperties>
</file>